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25"/>
          <w:szCs w:val="25"/>
          <w:lang w:val="en-US" w:eastAsia="en-US"/>
        </w:rPr>
        <w:drawing>
          <wp:inline distT="0" distB="0" distL="0" distR="0">
            <wp:extent cx="2663825" cy="199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8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ahoma" w:cs="Tahoma" w:ascii="Tahoma" w:hAnsi="Tahoma"/>
          <w:color w:val="333333"/>
          <w:sz w:val="25"/>
          <w:szCs w:val="25"/>
          <w:lang w:eastAsia="ru-RU"/>
        </w:rPr>
        <w:t xml:space="preserve">         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В период с </w:t>
      </w:r>
      <w:r>
        <w:rPr>
          <w:rFonts w:eastAsia="Times New Roman" w:cs="Tahoma" w:ascii="Tahoma" w:hAnsi="Tahoma"/>
          <w:b/>
          <w:bCs/>
          <w:color w:val="333333"/>
          <w:sz w:val="25"/>
          <w:lang w:eastAsia="ru-RU"/>
        </w:rPr>
        <w:t>22 по 28 сентября 2025 года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 для обеспечения безопасности и здоровья работников на рабочих местах, исключения травматизма в государственном учреждении «Любанский районный центр гигиены и эпидемиологии» проводится мероприятие «</w:t>
      </w:r>
      <w:r>
        <w:rPr>
          <w:rFonts w:eastAsia="Times New Roman" w:cs="Tahoma" w:ascii="Tahoma" w:hAnsi="Tahoma"/>
          <w:b/>
          <w:bCs/>
          <w:color w:val="333333"/>
          <w:sz w:val="25"/>
          <w:lang w:eastAsia="ru-RU"/>
        </w:rPr>
        <w:t>Неделя нулевого травматизма»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. Тема мероприятия: </w:t>
      </w:r>
      <w:r>
        <w:rPr>
          <w:rFonts w:eastAsia="Times New Roman" w:cs="Tahoma" w:ascii="Tahoma" w:hAnsi="Tahoma"/>
          <w:b/>
          <w:bCs/>
          <w:color w:val="333333"/>
          <w:sz w:val="25"/>
          <w:lang w:eastAsia="ru-RU"/>
        </w:rPr>
        <w:t>«Укусы и иные телесные повреждения, нанесенные животными: взгляд на причину не локально, а комплексно».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eastAsia="Tahoma" w:cs="Tahoma" w:ascii="Tahoma" w:hAnsi="Tahoma"/>
          <w:color w:val="333333"/>
          <w:sz w:val="25"/>
          <w:szCs w:val="25"/>
          <w:lang w:eastAsia="ru-RU"/>
        </w:rPr>
        <w:t xml:space="preserve">        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При расследовании несчастных случаев всё больше становится травм, связанных с укусами собак в процессе трудовой деятельности работников. Исключить данный риск для работников невозможно, поэтому надо знать, как себя вести в данной ситуации, чтобы его предотвратить. Собаки в последнее время стали не только домашними животными, но и обитателями улиц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Большинство нападений на людей, согласно статистике, осуществляют домашние любимцы, гуляющие вместе с хозяевами или собаками частных домовладений, охраняющих свою территорию. И этому есть объяснение: пес, гуляющий с хозяином или охраняющий территорию, чувствует свою ответственность за безопасность всех членов «стаи» и в случае опасности будет драться до конца. Однако не редки нападения бродячих собак на работников в процессе их трудовой деятельности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Исключить данный риск нападения собак в процессе трудовой деятельности для определенной группы работников невозможно. Поэтому надо знать, как себя вести в данной ситуации, чтобы его предотвратить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Чтобы понимать, как себя вести в подобных ситуациях, надо знать, что любая бродячая собака представляет реальную опасность, особенно если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собака больна бешенством и кидается на все, что движ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собаки сбиваются в стаи с сильным вожаком во главе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Даже единственный укус бешеной собаки или нападение своры псов может привести к летальному исходу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Укусы оставляют рваные, резаные или колотые раны, повреждая кожу и мягкие ткани, а иногда – кости, суставы, сухожилия. Кроме того, укусы нередко осложняются поражением нервов и сосудов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Укушенная рана может сильно воспалиться, так как происходит инфицирование микроорганизмами, обитающими в пасти животных. Через укусы, ослюнения, оцарапывания животных могут передаваться некоторые инфекционные заболевания (бешенство, доброкачественный лимфоретикулез (болезнь кошачьих царапин), содоку (болезнь от укуса крыс) и ряд других заболеваний. Потенциальный риск передачи бешенства могут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представлять дикие обитатели лесопарковых зон – лисицы, еноты, барсуки, различные мышевидные грызуны, рукокрылые (летучие мыши), а также безнадзорные кошки и собаки. Даже домашние собаки и кошки переносят более 30 видов бактерий, в том числе метициллин-резистентные штаммы золотистого стафилококка (MRSA), которые обладают устойчивостью к современным антибиотикам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Чтобы избежать нападений и укусов различных животных необходимо соблюдать определённые </w:t>
      </w: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  <w:t>правила</w:t>
      </w: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Избегайте контакта с неизвестными животными. Даже самые дружественные животные могут куса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Не кормите, не пытайтесь поймать или играть с бродячими и дикими животными, такими как собаки, кошки, ежи, белки, еноты, лисы, хомячки, крысы и д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Не тревожьте животное в то время, когда оно ест или кормит потомст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Не подходите близко к клетке и не просовывайте пальцы в клетки к животным в зоомагазинах и зоопарках, соблюдайте осторожность при общении с животными в контактных зоопар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Будьте внимательны, избегайте укусов, оцарапываний, когда играете даже со своими домашними животными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303738"/>
          <w:sz w:val="25"/>
          <w:lang w:eastAsia="ru-RU"/>
        </w:rPr>
        <w:t>Следует помнить, ч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Укусы кошек часто приводят к развитию местной инфекции (возможно, потому что на них реже обращают внимание и серьезно не лечат). Кроме того, в пасти кошки имеется множество микробов. В 50% случаев укусов кошек происходит зараж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Укусы ноги, руки и ладони подвергаются заражению больше всего потому, что эти части тела регулярно контактируют с микробами и грязными поверхност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От простых ран заражаются чаще, чем от серьезных укусов потому, что при глубоких укусах обычно обращаются за медицинской помощью, а на мелкие легкомысленно не обращают никакого вним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Случаи смерти людей от бешенства в результате контактов с лисицами, енотами, скунсами и другими млекопитающими происходят очень редко, а сведения, подтверждающие передачу бешенства через укусы грызунов, отсутствуют (хотя грызуны могут болеть бешенством).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В настоящее время все большую угрозу представляет бешенство, передаваемое летучими мышами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lang w:eastAsia="ru-RU"/>
        </w:rPr>
        <w:t>Первая помощь или как действовать при укусе животног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Нужно провести предварительную местную обработку ран (неглубоких укусов, царапин, ссадин) и мест ослюнений: в течение 10-15 минут интенсивно промыть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раненую поверхность струёй воды, чтобы удалить слюну. После этого края раны следует обработать 70 % этиловым спиртом или 5 % спиртовым раствором йода, наложить стерильную повяз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Если же укус глубокий, то он будет сопровождаться кровотечением - сразу останавливать кровь не следует, т.к. это поможет очистить рану от слюны животного. Особенно не желательно сразу обрабатывать рану медицинским антисептическим раствором и водкой! Также как и при неглубоком укусе </w:t>
      </w: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промойте рану водой с мылом или перекисью водорода</w:t>
      </w: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. И только после этого обработайте кожный покров вокруг раны этиловым спиртом либо спиртовым раствором йода (можно использовать маркер), после чего наложите чистую повязку. Не используйте вату – её будет сложно удалить, придётся вновь смачивать рану, что нежела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Если человека покусало животное, у которого есть владелец, обязательно надо узнать у него, когда животное прививали от бешенства. Срок действия прививки — 1 год. Если собака или кошка бездомные — прививок им не дел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5"/>
          <w:lang w:eastAsia="ru-RU"/>
        </w:rPr>
        <w:t>Обратиться к врачу, который окажет специализированную медицинскую помощь, примет решение о введении противостолбнячной сыворотки, назначении антибактериальной терапии, профилактическом лечении бешенства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Целью проведения комплекса мероприятий в рамках «Недели нулевого травматизма» является обеспечение безопасности и здоровья работников на рабочих местах, предотвращение случаев профессионального заболевания и производственного травматизма путем оперативного выявления нарушений норм охраны труда и применения мер по их устранению, активизация взаимодействия нанимателя и представителей общественного контроля по охране труда. Неделя нулевого травматизма – это новый подход к организации профилактики, объединяющий три направления: безопасность, гигиену труда и благополучие работников на всех уровнях производства.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333333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333333"/>
          <w:sz w:val="25"/>
          <w:szCs w:val="25"/>
          <w:lang w:eastAsia="ru-RU"/>
        </w:rPr>
        <w:t>Проведение «Недели нулевого травматизма» в учреждении является дополнительным мероприятием к ежедневной работе по охране труда и одним из эффективных способов контроля за соблюдением законодательства об охране труд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19704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9:00Z</dcterms:created>
  <dc:creator>organizacia</dc:creator>
  <dc:description/>
  <dc:language>en-US</dc:language>
  <cp:lastModifiedBy>organizacia</cp:lastModifiedBy>
  <cp:lastPrinted>2025-09-19T11:00:00Z</cp:lastPrinted>
  <dcterms:modified xsi:type="dcterms:W3CDTF">2025-09-19T08:01:00Z</dcterms:modified>
  <cp:revision>1</cp:revision>
  <dc:subject/>
  <dc:title/>
</cp:coreProperties>
</file>